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Лист ознакомления работников </w:t>
      </w:r>
    </w:p>
    <w:p>
      <w:pPr>
        <w:pStyle w:val="Normal"/>
        <w:jc w:val="center"/>
        <w:rPr/>
      </w:pPr>
      <w:r>
        <w:rPr/>
        <w:t xml:space="preserve">с правилами внутреннего трудового распорядка МКДОУ «Д/С №2 "Ласточка", </w:t>
      </w:r>
    </w:p>
    <w:p>
      <w:pPr>
        <w:pStyle w:val="Normal"/>
        <w:jc w:val="center"/>
        <w:rPr/>
      </w:pPr>
      <w:r>
        <w:rPr/>
        <w:t>утвержденными приказом № 21 от 06 мая 202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843"/>
        <w:gridCol w:w="1552"/>
        <w:gridCol w:w="15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аботник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ознакомл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знаком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бдулаева Айшат Нур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бдулаева Зумурат Сайп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бдулгаджиева Аминат Абдулга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дополн.образ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бдурахманова Айшат Магомедна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бдурахманова Написат Гусей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хмедова Асият Магомед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джимагомедова Айшат Гамз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джимагомедова Сакина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мзатова Сабина Гамз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сангаджиева Айшат Алига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санова Айшат Магомед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бирмагомедова Заграъ Гаджи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гомаева Шарифат Нур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гомедалиева Зайнаб Ах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гомедалиева Салихат Кам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гомедалиева Халимат Магомед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гомедова Асия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. по физ.куль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аграт Г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гомедова Патимат Магомедсулт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гомедова София-Ханум Максу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гомедова Халимат Иса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ламагомедова Азра Магомедна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ртазалиева Аминат Муртаз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рмагомедова Аминат Магомед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рмагомедова Рахмат Муртаз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рмагомедова Патимат 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а Хабият Г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производитель Сайпудинова А.М. _______________________/___________/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с помощью информационной системы 1С:ИТ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9:00Z</dcterms:created>
  <dc:creator>Ящук Антон</dc:creator>
  <dc:description/>
  <cp:keywords/>
  <dc:language>en-US</dc:language>
  <cp:lastModifiedBy>ACER</cp:lastModifiedBy>
  <dcterms:modified xsi:type="dcterms:W3CDTF">2025-05-08T10:38:00Z</dcterms:modified>
  <cp:revision>14</cp:revision>
  <dc:subject/>
  <dc:title/>
</cp:coreProperties>
</file>